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日　　程　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26860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.9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1984"/>
        <w:gridCol w:w="1170"/>
        <w:gridCol w:w="25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着地名（国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　問　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日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務</w:t>
            </w:r>
          </w:p>
        </w:tc>
      </w:tr>
      <w:tr>
        <w:trPr>
          <w:trHeight w:val="122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FF0000"/>
          <w:sz w:val="36"/>
        </w:rPr>
        <w:t>（記入例）</w:t>
      </w:r>
      <w:r>
        <w:rPr>
          <w:rFonts w:ascii="ＭＳ 明朝;MS Mincho" w:hAnsi="ＭＳ 明朝;MS Mincho" w:cs="ＭＳ 明朝;MS Mincho"/>
          <w:b/>
          <w:bCs/>
          <w:sz w:val="36"/>
        </w:rPr>
        <w:t>　　　　日　　程　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268605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情報学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ＸＸＸ学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筑波　花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.9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　情報学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ＸＸＸ学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筑波　花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1984"/>
        <w:gridCol w:w="1170"/>
        <w:gridCol w:w="25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着地名（国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　問　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日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務</w:t>
            </w:r>
          </w:p>
        </w:tc>
      </w:tr>
      <w:tr>
        <w:trPr>
          <w:trHeight w:val="122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7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>09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>0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17/09/0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17/09/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17/09/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17/09/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17/09/1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田空港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日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ィーン空港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オーストリ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</w:rPr>
              <w:t>駅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オーストリ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オーストリ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駅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オーストリ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</w:rPr>
              <w:t>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オーストリ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ィーン空港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オーストリ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田空港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日本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University of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××</w:t>
            </w:r>
            <w:r>
              <w:rPr>
                <w:rFonts w:ascii="ＭＳ 明朝;MS Mincho" w:hAnsi="ＭＳ 明朝;MS Mincho" w:cs="ＭＳ 明朝;MS Mincho"/>
                <w:sz w:val="22"/>
              </w:rPr>
              <w:t>図書館を訪問し、調査を行う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  <w:r>
              <w:rPr>
                <w:rFonts w:ascii="ＭＳ 明朝;MS Mincho" w:hAnsi="ＭＳ 明朝;MS Mincho" w:cs="ＭＳ 明朝;MS Mincho"/>
                <w:sz w:val="22"/>
              </w:rPr>
              <w:t>博物館を訪問し、インタビューを行う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531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【記入見本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59" w:hanging="359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5:00Z</dcterms:created>
  <dc:creator>tmizuno</dc:creator>
  <dc:description/>
  <cp:keywords/>
  <dc:language>en-US</dc:language>
  <cp:lastModifiedBy>Hidehiko</cp:lastModifiedBy>
  <cp:lastPrinted>2017-05-18T11:22:00Z</cp:lastPrinted>
  <dcterms:modified xsi:type="dcterms:W3CDTF">2017-06-27T02:50:00Z</dcterms:modified>
  <cp:revision>6</cp:revision>
  <dc:subject/>
  <dc:title>海　外　渡　航　調　書</dc:title>
</cp:coreProperties>
</file>